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Round Robi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 jazyky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jazyky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anglický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 xml:space="preserve">  cíl oborový: formulování myšlenek v anglickém jazyce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cíl na úrovni klíčových kompetencí:</w:t>
        <w:tab/>
        <w:t>sociální dovednost –</w:t>
        <w:tab/>
        <w:t xml:space="preserve">spolupráce se spolužáky, </w:t>
        <w:tab/>
        <w:tab/>
        <w:tab/>
        <w:tab/>
        <w:tab/>
        <w:tab/>
        <w:tab/>
        <w:tab/>
        <w:tab/>
        <w:t>sdílení myšlenek</w:t>
      </w:r>
    </w:p>
    <w:p>
      <w:pPr>
        <w:pStyle w:val="Normal"/>
        <w:rPr/>
      </w:pPr>
      <w:r>
        <w:rPr>
          <w:b/>
        </w:rPr>
        <w:t>Forma práce:</w:t>
      </w:r>
      <w:r>
        <w:rPr/>
        <w:t xml:space="preserve"> Kooperativní učení, metoda Round Robin (kolem dokola)</w:t>
      </w:r>
    </w:p>
    <w:p>
      <w:pPr>
        <w:pStyle w:val="Normal"/>
        <w:rPr/>
      </w:pPr>
      <w:r>
        <w:rPr>
          <w:b/>
        </w:rPr>
        <w:t>Pomůcky</w:t>
      </w:r>
      <w:r>
        <w:rPr/>
        <w:t>: Obálky obsahující určité téma (What Is Your Dream Holiday, What Is Your Dream job, What Is Your Dream House, What Is Your Dream Pet?.....)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Žáci vytvoří čtyři skupiny. Jeden člen z každé skupiny si vybere z obálky téma, ke kterému během tří minut musí daná skupina připsat co nejvíce myšlenek. Po stanoveném limitu (práci žáků ukončí zvoneček) posílají svůj arch papíru vedlejší skupině. Ta k jejich myšlenkám připíše dalš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Až se papíry vrátí ke svým původním „majitelům“, začne prezentace toho, co bylo k tématu napsá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jvýstižnější a nejzajímavější myšlenky se zaznamenají na tabuli.</w:t>
      </w:r>
    </w:p>
    <w:p>
      <w:pPr>
        <w:pStyle w:val="Odstavecseseznamem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46:00Z</dcterms:created>
  <dc:creator>Claudio</dc:creator>
  <dc:description/>
  <cp:keywords/>
  <dc:language>en-US</dc:language>
  <cp:lastModifiedBy>Claudio</cp:lastModifiedBy>
  <dcterms:modified xsi:type="dcterms:W3CDTF">2015-09-01T15:24:00Z</dcterms:modified>
  <cp:revision>7</cp:revision>
  <dc:subject/>
  <dc:title>Základní škola Nový Jičín, Komenského 66, příspěvková organizace  -  číslo projektu: 2014-1-CZ01-KA101-000401                                      CLIL jako nová výzva</dc:title>
</cp:coreProperties>
</file>